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я және әдебиеттану факульте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азақ әдебиеті және әдебиет теориясы кафедр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7М02309 – Әдебиеттану»  мамандығы 1-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Әдебиеттану мен фольклористиканың әдіснамалық мәселелері» пәнінен  емтихан қорытынды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мтихан тапсыру мерзімі: 20.05.2020 ж. сағат:13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мтихан түрі: ауызш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мтиханның видео сілтемесі: 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rive.google.com/file/d/1W_sA7jXDjUMig6JK5jT02EuGGu-c-1hS/vie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тихан қорытынды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ан Карима – 9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қыткелді Думан – 95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рамова Арайлым – 9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дығалиева Айжан – 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ат Бағира – 8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аров Бейбіт – 8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марбек Нұрдәулет – 9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ан Жансая – 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ұрғанбек Нұсртас – 8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змұқанова Ақсүйрік -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ән оқытушысы:                            ф.ғ.к., профессор м.а. Сарбасов Б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horttext">
    <w:name w:val="short_text"/>
    <w:qFormat/>
    <w:rPr>
      <w:rFonts w:cs="Times New Roman"/>
    </w:rPr>
  </w:style>
  <w:style w:type="character" w:styleId="Blockinfoserphidden">
    <w:name w:val="block-info-serp__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W_sA7jXDjUMig6JK5jT02EuGGu-c-1hS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19:00Z</dcterms:created>
  <dc:creator>777</dc:creator>
  <dc:description/>
  <cp:keywords/>
  <dc:language>en-US</dc:language>
  <cp:lastModifiedBy>Пользователь</cp:lastModifiedBy>
  <cp:lastPrinted>2016-09-22T18:14:00Z</cp:lastPrinted>
  <dcterms:modified xsi:type="dcterms:W3CDTF">2020-05-20T16:33:00Z</dcterms:modified>
  <cp:revision>8</cp:revision>
  <dc:subject/>
  <dc:title/>
</cp:coreProperties>
</file>